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1" fillcolor="red" stroked="t" o:allowincell="f" style="position:absolute;margin-left:-9.55pt;margin-top:15.35pt;width:414.95pt;height:59.5pt;mso-wrap-style:none;v-text-anchor:middle" type="_x0000_t136">
            <v:path textpathok="t"/>
            <v:textpath on="t" fitshape="t" string="丰城中等专业学校文件" style="font-family:&quot;方正小标宋简体&quot;;font-size:55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361315</wp:posOffset>
                </wp:positionV>
                <wp:extent cx="5579745" cy="635"/>
                <wp:effectExtent l="635" t="11430" r="635" b="1143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28.45pt" to="422.3pt,28.45pt" ID="Line 15" stroked="t" o:allowincell="f" style="position:absolute;flip:x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丰专字〔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〕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3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号</w:t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44"/>
          <w:szCs w:val="4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44"/>
          <w:szCs w:val="44"/>
          <w:lang w:val="en-US" w:eastAsia="zh-CN"/>
        </w:rPr>
      </w:r>
    </w:p>
    <w:p>
      <w:pPr>
        <w:pStyle w:val="Normal"/>
        <w:bidi w:val="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auto" w:line="240"/>
        <w:ind w:firstLine="605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丰城中等专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学</w:t>
      </w:r>
      <w:r>
        <w:rPr>
          <w:rFonts w:ascii="宋体" w:hAnsi="宋体" w:cs="宋体"/>
          <w:b/>
          <w:bCs/>
          <w:sz w:val="44"/>
          <w:szCs w:val="44"/>
        </w:rPr>
        <w:t>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国家免学费管理制度</w:t>
      </w:r>
    </w:p>
    <w:p>
      <w:pPr>
        <w:pStyle w:val="Normal"/>
        <w:spacing w:lineRule="auto" w:line="240"/>
        <w:ind w:firstLine="602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（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sz w:val="44"/>
          <w:szCs w:val="44"/>
          <w:lang w:val="en-US" w:eastAsia="zh-CN"/>
        </w:rPr>
        <w:t>年修订版）</w:t>
      </w:r>
    </w:p>
    <w:p>
      <w:pPr>
        <w:pStyle w:val="Normal"/>
        <w:spacing w:lineRule="auto" w:line="240"/>
        <w:ind w:firstLine="602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关于进一步规范和加强学生资助管理工作的通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办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关于印发〈江西省学生资助金管理实施办法〉的通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赣财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西省中等职业学校学生免学费对象认定办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赣教助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西省扩大中等职业教育免学费政策范围 进一步完善国家助学金制度的实施意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赣财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江西省中等职业学校免学费补助资金管理实施细则》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赣财教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《关于进一步规范和加强学生资助管理工作的通知》（赣财办教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文件</w:t>
      </w:r>
      <w:r>
        <w:rPr>
          <w:rFonts w:ascii="仿宋_GB2312;仿宋" w:hAnsi="仿宋_GB2312;仿宋" w:eastAsia="仿宋_GB2312;仿宋"/>
          <w:sz w:val="32"/>
          <w:szCs w:val="32"/>
        </w:rPr>
        <w:t>精神，为了贯彻落实国家资助政策，规范学校学生资助管理工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流程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强学生资助资金管理，提高资金使用效益，</w:t>
      </w:r>
      <w:r>
        <w:rPr>
          <w:rFonts w:ascii="仿宋_GB2312;仿宋" w:hAnsi="仿宋_GB2312;仿宋" w:eastAsia="仿宋_GB2312;仿宋"/>
          <w:sz w:val="32"/>
          <w:szCs w:val="32"/>
        </w:rPr>
        <w:t>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制定本管理制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国家免学费资助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日制学历教育正式学籍一、二、三年级在校生中所有农村（含县镇）学生、城市涉农专业学生和家庭经济困难学生（艺术类非戏曲表演专业学生除外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免学费标准及发放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学校类型和不同专业，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不等。统一直补到学校，学校免收学生学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免学费受助原因及可申报人数计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学生学籍部门对学生户籍性质认定的情况进行申报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一）农村县镇县城户口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可全部申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二）城市户口涉农专业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可全部申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三）城市户口家庭困难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一、二、三年级正式学籍人数城市户口非涉农专业学生数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学生申请免学费需要提交的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一）农村（含县镇）户籍学生（入学时认定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口簿复印件（需户主页及本人页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纸幅面上下对称）、身份证复印件（正反页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纸幅面上下对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640" w:hanging="0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二）城市户籍学生（每学年评定一次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免学费申请表》、户口簿复印件（需户主页及本人页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纸幅面上下对称）、身份证复印件（正反页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纸幅面上下对称）、家庭经济困难相关佐证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免学费申请与评定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一）学生提交申请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二）班级评议小组民主评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三）班级公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四）专业部初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五）学校资助管理中心复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六）学校资助工作领导小组终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七）校内公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系统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校更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国资助管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系统数据，确保学生资助信息真实准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评选机构职责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与评审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一）评选机构及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班级评议小组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班</w:t>
      </w:r>
      <w:r>
        <w:rPr>
          <w:rFonts w:ascii="仿宋_GB2312;仿宋" w:hAnsi="仿宋_GB2312;仿宋" w:eastAsia="仿宋_GB2312;仿宋"/>
          <w:sz w:val="32"/>
          <w:szCs w:val="32"/>
        </w:rPr>
        <w:t>成立成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>班长为组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成</w:t>
      </w:r>
      <w:r>
        <w:rPr>
          <w:rFonts w:ascii="仿宋_GB2312;仿宋" w:hAnsi="仿宋_GB2312;仿宋" w:eastAsia="仿宋_GB2312;仿宋"/>
          <w:sz w:val="32"/>
          <w:szCs w:val="32"/>
        </w:rPr>
        <w:t>国家助学金学生评议小组。由班主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领导并</w:t>
      </w:r>
      <w:r>
        <w:rPr>
          <w:rFonts w:ascii="仿宋_GB2312;仿宋" w:hAnsi="仿宋_GB2312;仿宋" w:eastAsia="仿宋_GB2312;仿宋"/>
          <w:sz w:val="32"/>
          <w:szCs w:val="32"/>
        </w:rPr>
        <w:t>负责国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免学费</w:t>
      </w:r>
      <w:r>
        <w:rPr>
          <w:rFonts w:ascii="仿宋_GB2312;仿宋" w:hAnsi="仿宋_GB2312;仿宋" w:eastAsia="仿宋_GB2312;仿宋"/>
          <w:sz w:val="32"/>
          <w:szCs w:val="32"/>
        </w:rPr>
        <w:t>申请对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象的初评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收集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学生资助管理中心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对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申请对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的申报材料和学生享受资格条件进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查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然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报学校国家资助工作领导小组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核，最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申报到国家资助系统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审批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并备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校国家资助工作领导小组：负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国家助学金申请对象的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核</w:t>
      </w:r>
      <w:r>
        <w:rPr>
          <w:rFonts w:ascii="仿宋_GB2312;仿宋" w:hAnsi="仿宋_GB2312;仿宋" w:eastAsia="仿宋_GB2312;仿宋"/>
          <w:sz w:val="32"/>
          <w:szCs w:val="32"/>
        </w:rPr>
        <w:t>和最终确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（二）评审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评审过程中坚持公平、公开、公正原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对评审有异议者，可拨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监督举报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95-207908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72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2370</wp:posOffset>
            </wp:positionH>
            <wp:positionV relativeFrom="paragraph">
              <wp:posOffset>85090</wp:posOffset>
            </wp:positionV>
            <wp:extent cx="1573530" cy="154749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614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auto" w:line="2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丰城中等专业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</w:p>
    <w:p>
      <w:pPr>
        <w:pStyle w:val="Normal"/>
        <w:spacing w:lineRule="auto" w:line="240"/>
        <w:ind w:firstLine="614"/>
        <w:jc w:val="right"/>
        <w:rPr>
          <w:sz w:val="28"/>
          <w:szCs w:val="28"/>
          <w:bdr w:val="single" w:sz="4" w:space="0" w:color="00000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44" w:leader="none"/>
        </w:tabs>
        <w:bidi w:val="0"/>
        <w:jc w:val="center"/>
        <w:rPr>
          <w:sz w:val="28"/>
          <w:szCs w:val="28"/>
          <w:bdr w:val="single" w:sz="4" w:space="0" w:color="000000"/>
          <w:lang w:val="en-US" w:eastAsia="zh-CN"/>
        </w:rPr>
      </w:pPr>
      <w:r>
        <w:rPr>
          <w:sz w:val="28"/>
          <w:szCs w:val="28"/>
          <w:bdr w:val="single" w:sz="4" w:space="0" w:color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10:00Z</dcterms:created>
  <dc:creator>lenovo88</dc:creator>
  <dc:description/>
  <dc:language>en-US</dc:language>
  <cp:lastModifiedBy>小落</cp:lastModifiedBy>
  <dcterms:modified xsi:type="dcterms:W3CDTF">2023-09-25T00:3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2C46B36D24DA7BE15DD00BC714AF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